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2"/>
      </w:tblGrid>
      <w:tr>
        <w:trPr>
          <w:trHeight w:val="899" w:hRule="atLeast"/>
        </w:trPr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</w:t>
            </w:r>
            <w:r>
              <w:rPr>
                <w:b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6"/>
              </w:rPr>
              <w:t>TRƯỜNG: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pt" to="130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-4572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ỂU SỐ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ỂU SỐ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3"/>
              <w:spacing w:before="240" w:after="0"/>
              <w:ind w:hanging="0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260</wp:posOffset>
                      </wp:positionV>
                      <wp:extent cx="220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8pt" to="225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BẢNG BÁO CÁO SỐ LIỆU CÔNG TÁC TUYÊN TRUYỀN </w:t>
      </w:r>
      <w:r>
        <w:rPr>
          <w:b/>
          <w:bCs/>
          <w:sz w:val="28"/>
          <w:szCs w:val="28"/>
          <w:lang w:val="vi-VN"/>
        </w:rPr>
        <w:t xml:space="preserve">TRONG ĐỒNG BÀO DÂN TỘC THIỂU SỐ </w:t>
      </w:r>
      <w:r>
        <w:rPr>
          <w:b/>
          <w:bCs/>
          <w:sz w:val="28"/>
          <w:szCs w:val="28"/>
        </w:rPr>
        <w:t>TRÊN ĐỊA BÀN HUYỆN CỦ CH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(Kèm theo Báo cáo số            /BC-UBND ngày      tháng       năm 20… )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_______________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I. </w:t>
      </w:r>
      <w:r>
        <w:rPr/>
        <w:t>TUYÊN TRUYỀN PHÁT LUẬT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026"/>
        <w:gridCol w:w="1080"/>
      </w:tblGrid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1- </w:t>
            </w:r>
            <w:r>
              <w:rPr>
                <w:b/>
                <w:bCs/>
                <w:sz w:val="26"/>
                <w:szCs w:val="26"/>
                <w:lang w:val="vi-VN"/>
              </w:rPr>
              <w:t>TUYÊN TRUYỀN PHÁT LUẬT, CHÍNH SÁCH DÂN TỘC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1 </w:t>
            </w:r>
            <w:r>
              <w:rPr>
                <w:bCs/>
                <w:sz w:val="26"/>
                <w:szCs w:val="26"/>
                <w:lang w:val="vi-VN"/>
              </w:rPr>
              <w:t>T</w:t>
            </w:r>
            <w:r>
              <w:rPr>
                <w:bCs/>
                <w:sz w:val="26"/>
                <w:szCs w:val="26"/>
              </w:rPr>
              <w:t>ổng số buổ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uyên truyền chính sách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i/>
                <w:sz w:val="26"/>
                <w:szCs w:val="26"/>
                <w:lang w:val="vi-VN"/>
              </w:rPr>
              <w:t>- Trong đó tuyên truyền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rong </w:t>
            </w:r>
            <w:r>
              <w:rPr>
                <w:bCs/>
                <w:i/>
                <w:sz w:val="26"/>
                <w:szCs w:val="26"/>
              </w:rPr>
              <w:t>đó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- THỰC HIỆN HỖ TRỢ BÌNH ĐẲNG GIỚI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1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2 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ài liệu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- HOẠT ĐỘNG PHÒNG CHỐNG MA TÚY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Tổng số người nghiện là người DTTS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Hoạt động tuyên truyền: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Methanol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- HOẠT ĐỘNG PHÒNG CHỐNG HIV, MẠI DÂM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4.1 Tổng số người nhiễm HIV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4.2 Hoạt động tuyên truyền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(hội nghị, tọa đàm, hội th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ARV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Phát bao cao su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HỘI NGHỊ TẬP HUẤN, BỒI DƯỠNG CÔNG TÁC DÂN TỘC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2.1 Tổng số Hội nghị tổ chứ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2.2 Tổng số người tham dự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ổng số người dân tộc thiểu số tham dự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VĂN HÓ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3"/>
        <w:gridCol w:w="1880"/>
        <w:gridCol w:w="1080"/>
        <w:gridCol w:w="433"/>
        <w:gridCol w:w="467"/>
        <w:gridCol w:w="383"/>
        <w:gridCol w:w="433"/>
        <w:gridCol w:w="560"/>
        <w:gridCol w:w="708"/>
      </w:tblGrid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Kết quả tổ chức các hoạt động văn hóa, văn nghệ: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* Ghi chú: các quận huyện nếu tổ chức các hoạt động gộp chung 3 ngày 19/4, 3/5, 30/4 thì chỉ điền số liệu một dòng.</w:t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văn hóa các dân tộc Việt Nam 19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Ngày truyền thống 3/5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thống nhất đất nước 30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Quốc khánh 2/9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oạt động khác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 hội thi, hội diễn, liên hoan, giao lưu văn hóa, …)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779" w:leader="none"/>
              </w:tabs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Các hoạt động lễ hội, tín ngưỡng dân gian</w:t>
            </w:r>
          </w:p>
        </w:tc>
      </w:tr>
      <w:tr>
        <w:trPr/>
        <w:tc>
          <w:tcPr>
            <w:tcW w:w="6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rong đồng bào các dân tộc trên địa bàn (số cuộc):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Liệt kê tên các lễ hội, tín ngưỡng dân gian: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.3 Tổng số các Đội văn nghệ, nhạc xã (người DTTS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hoạt động thường xuyên trên địa bàn :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Liệt kê tên các </w:t>
            </w:r>
            <w:r>
              <w:rPr>
                <w:bCs/>
                <w:i/>
                <w:sz w:val="26"/>
                <w:szCs w:val="26"/>
              </w:rPr>
              <w:t>đ</w:t>
            </w:r>
            <w:r>
              <w:rPr>
                <w:bCs/>
                <w:i/>
                <w:sz w:val="26"/>
                <w:szCs w:val="26"/>
                <w:lang w:val="vi-VN"/>
              </w:rPr>
              <w:t>ội</w:t>
            </w:r>
            <w:r>
              <w:rPr>
                <w:bCs/>
                <w:i/>
                <w:sz w:val="26"/>
                <w:szCs w:val="26"/>
              </w:rPr>
              <w:t xml:space="preserve"> văn nghệ, nhạc xã: </w:t>
            </w:r>
            <w:r>
              <w:rPr>
                <w:bCs/>
                <w:sz w:val="26"/>
                <w:szCs w:val="26"/>
              </w:rPr>
              <w:t xml:space="preserve">                                     ______</w:t>
            </w:r>
            <w:r>
              <w:rPr>
                <w:bCs/>
                <w:sz w:val="26"/>
                <w:szCs w:val="26"/>
                <w:lang w:val="vi-VN"/>
              </w:rPr>
              <w:t>_</w:t>
            </w:r>
            <w:r>
              <w:rPr>
                <w:bCs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3.3 Kết quả cung cấp tư liệu cho Kho dữ liệu văn hóa dân tộc:</w:t>
            </w:r>
          </w:p>
        </w:tc>
      </w:tr>
      <w:tr>
        <w:trPr/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à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Ả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>V</w:t>
            </w:r>
            <w:r>
              <w:rPr>
                <w:bCs/>
                <w:sz w:val="26"/>
                <w:szCs w:val="26"/>
              </w:rPr>
              <w:t>ideoclip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4 Hoạt động bảo tồn, phát huy văn hóa, di tích trong đồng bào các dân tộc thiểu số trên địa bàn:</w:t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ài viết đăng trên các phương tiện thông tin: bà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ham quan, bảo tồn, trùng tu di tích: 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ình thức khác (hội thi, triển lãm, tọa đàm, hội thảo, …)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6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</w:t>
      </w:r>
    </w:p>
    <w:p>
      <w:pPr>
        <w:pStyle w:val="Normal"/>
        <w:spacing w:lineRule="exact" w:line="340" w:before="6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</w:rPr>
  </w:style>
  <w:style w:type="character" w:styleId="Heading3Char">
    <w:name w:val="Heading 3 Char"/>
    <w:qFormat/>
    <w:rPr>
      <w:i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B">
    <w:name w:val="NormalTB"/>
    <w:qFormat/>
    <w:pPr>
      <w:widowControl/>
      <w:suppressAutoHyphens w:val="true"/>
      <w:bidi w:val="0"/>
      <w:spacing w:before="60" w:after="0"/>
      <w:jc w:val="center"/>
    </w:pPr>
    <w:rPr>
      <w:rFonts w:ascii=".VnTime" w:hAnsi=".VnTime" w:eastAsia="Arial" w:cs=".VnTime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4:00Z</dcterms:created>
  <dc:creator>ttmuoi</dc:creator>
  <dc:description/>
  <cp:keywords/>
  <dc:language>en-US</dc:language>
  <cp:lastModifiedBy>MAYTINH</cp:lastModifiedBy>
  <cp:lastPrinted>2018-11-13T16:38:00Z</cp:lastPrinted>
  <dcterms:modified xsi:type="dcterms:W3CDTF">2020-08-24T01:44:00Z</dcterms:modified>
  <cp:revision>2</cp:revision>
  <dc:subject/>
  <dc:title>ỦY BAN NHÂN DÂN</dc:title>
</cp:coreProperties>
</file>